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TRF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tíci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0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PJe obrigatório processos penais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993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6920230" cy="159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Blog do Mário Flávi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Caderno/Programa/Seção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0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PJe obrigatório processos penais</w:t>
            </w:r>
          </w:p>
        </w:tc>
      </w:tr>
    </w:tbl>
    <w:p>
      <w:pPr>
        <w:pStyle w:val="Normal"/>
        <w:ind w:left="-993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4960" cy="6019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Veículo: Portal Jusbrasil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tíci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0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PJe obrigatório processos penais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4960" cy="490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.silva</cp:lastModifiedBy>
  <dcterms:modified xsi:type="dcterms:W3CDTF">2017-02-21T16:34:00Z</dcterms:modified>
  <cp:revision>70</cp:revision>
  <dc:subject/>
  <dc:title/>
</cp:coreProperties>
</file>