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/Carnaval 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Abre e fecha carnaval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1150" cy="567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6230" cy="713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Diário de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olít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ondenação fraude Festividades Carnavalesca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5595" cy="579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Folha P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Econom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ondenação fraude Festividades Carnavalesca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9405" cy="4268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ondenação fraude Festividades Carnavalesca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4960" cy="4226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7500" cy="7671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JC Online NE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Cidad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23/02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condenação fraude Festividades Carnavalesca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767455" cy="6355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695190" cy="8104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.silva</cp:lastModifiedBy>
  <dcterms:modified xsi:type="dcterms:W3CDTF">2017-02-24T13:27:00Z</dcterms:modified>
  <cp:revision>72</cp:revision>
  <dc:subject/>
  <dc:title/>
</cp:coreProperties>
</file>