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Cartão Vermelh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533900" cy="607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5595" cy="863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TV Jor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3/01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Cartão Vermelh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hyperlink r:id="rId5">
        <w:r>
          <w:rPr>
            <w:rStyle w:val="InternetLink"/>
            <w:lang w:val="pt-BR"/>
          </w:rPr>
          <w:t>http://tvjornal.ne10.uol.com.br/noticia/ultimas/2017/01/13/estelionatario-e-preso-com-cartoes-clonados-e-dinheiro-no-janga-28474.php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011295" cy="687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vjornal.ne10.uol.com.br/noticia/ultimas/2017/01/13/estelionatario-e-preso-com-cartoes-clonados-e-dinheiro-no-janga-28474.php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1-16T15:29:00Z</dcterms:modified>
  <cp:revision>65</cp:revision>
  <dc:subject/>
  <dc:title/>
</cp:coreProperties>
</file>