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Importação lençóis contaminado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86225" cy="619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Diário de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Loc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Importação lençóis contaminado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7500" cy="510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log de Jamil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Importação lençóis contaminado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584065" cy="762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865" cy="533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Econom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Importação lençóis contaminados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67885" cy="773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20260" cy="3639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1-23T15:39:00Z</dcterms:modified>
  <cp:revision>69</cp:revision>
  <dc:subject/>
  <dc:title/>
</cp:coreProperties>
</file>