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TV Jorn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Últim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3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ulher presa skank Aeroporto Internacional do Recife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960" cy="558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325" cy="793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Cidades/Políc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3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ulher presa skank Aeroporto Internacional do Recife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629150" cy="578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362450" cy="145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194810" cy="8889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3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ulher presa skank Aeroporto Internacional do Recife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1785" cy="6475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179570" cy="8880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5-04T14:51:00Z</dcterms:modified>
  <cp:revision>82</cp:revision>
  <dc:subject/>
  <dc:title/>
</cp:coreProperties>
</file>