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G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0/05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Operação Minotauro homem preso tráfico internacional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499610" cy="601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7500" cy="856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Diário de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Loc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0/05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Operação Minotauro homem preso tráfico internacional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417820" cy="628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75" t="-4" r="376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650865" cy="394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83" t="29085" r="36499" b="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JC Online NE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Cidades/Políc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0/05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Operação Minotauro homem preso tráfico internacional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895090" cy="662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67" t="7618" r="508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799205" cy="703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66" t="-4" r="50525" b="-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Folha P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Cotidia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0/05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Operação Minotauro homem preso tráfico internacional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76545" cy="4680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34" t="5921" r="282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815330" cy="456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58" t="9877" r="28793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TRF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0/05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JFPE 50 anos solidariedade</w:t>
            </w:r>
          </w:p>
        </w:tc>
      </w:tr>
    </w:tbl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12115</wp:posOffset>
            </wp:positionH>
            <wp:positionV relativeFrom="margin">
              <wp:posOffset>1202690</wp:posOffset>
            </wp:positionV>
            <wp:extent cx="6598285" cy="12503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43" t="30500" r="16428" b="4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TRF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0/05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JFPE 50 anos solidariedade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6172200" cy="1602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827" t="30500" r="12010" b="3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OAB Jusbrasi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Notíci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0/05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JFPE 50 anos homenagem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719445" cy="5777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202" t="8180" r="25790" b="10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746750" cy="1705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69" t="44904" r="25966" b="3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 Beatriz dos Santos Silva</cp:lastModifiedBy>
  <dcterms:modified xsi:type="dcterms:W3CDTF">2017-05-22T18:51:00Z</dcterms:modified>
  <cp:revision>92</cp:revision>
  <dc:subject/>
  <dc:title/>
</cp:coreProperties>
</file>