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Ebserh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4/03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Visita juízes HC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2420" cy="528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3-20T12:23:00Z</dcterms:modified>
  <cp:revision>73</cp:revision>
  <dc:subject/>
  <dc:title/>
</cp:coreProperties>
</file>