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Só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Ger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3/03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Bilionário preso aeroporto ouro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927475" cy="633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3-29T14:17:00Z</dcterms:modified>
  <cp:revision>75</cp:revision>
  <dc:subject/>
  <dc:title/>
</cp:coreProperties>
</file>