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8/03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Desvio de dinheiro INSS Agreste M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826510" cy="639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MP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8/03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Desvio de dinheiro INSS Agreste M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hyperlink r:id="rId4">
        <w:r>
          <w:rPr>
            <w:rStyle w:val="InternetLink"/>
            <w:lang w:val="pt-BR"/>
          </w:rPr>
          <w:t>http://www.mpf.mp.br/pe/sala-de-imprensa/noticias-pe/mpf-consegue-duas-condenacoes-por-golpe-contra-o-inss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230" cy="335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8770" cy="651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Site Misér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rdes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8/03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Desvio de dinheiro INSS Agreste M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01210" cy="724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pf.mp.br/pe/sala-de-imprensa/noticias-pe/mpf-consegue-duas-condenacoes-por-golpe-contra-o-ins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3-30T14:27:00Z</dcterms:modified>
  <cp:revision>77</cp:revision>
  <dc:subject/>
  <dc:title/>
</cp:coreProperties>
</file>