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Petrolina é o primeiro município do interior a receber uma Vara Federal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o dia 13 de junho de 1987, através do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Provimento nº 329, de 10 de Junho de 1987,  do Conselho da Justiça Federa, foi declarada implantada  no município de Petrolina a 1ª vara federal  do interior na Justiça Federal em Pernambuco, criada pela Lei n º 7.583,  de 06 de janeiro de 1987 (art. 1º, parágrafo único). Esta seria a 8 ª Vara Federal de Pernambuco. Sua jurisdição, a principio foi sobre os municípios de Afrânio, Araripina, Bodocó, Cabrobó, Cedro, Exu, Granito, Ipubi, Orocó, Ouricuri, Parnamirim, Petrolina, Serrita, Sítio do Moreiras, Santa Maria da Boa Vista, Terra Nova, Trindade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ravés do Provimento nº 370, de 14 de fevereiro de 1989, do Conselho da Justiça Federal, sua jurisdição foi estendida para aos municípios de Floresta, Belém de São Francisco e Itacurub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o atualizada sua jurisdição através dos Provimentos, do Tribunall Regional Federal da 5ª Região de nºs  01, de 26 de novembro de 1996 e 01, de 27 de julho de 1998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t>A primeira ação protocolada na 8ª Vara Federal de Petrolina foi... </w:t>
        <w:br/>
        <w:t xml:space="preserve">           O primeiro magistrado lotado na Subseção Judiciária de Petrolina foi o Juiz Francisco de Assis Bet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A Resolução nº 02 de 26 de janeiro de 2005, do Tribunal Regional Federal da 5ª Região instalou a 17ª Vara federal da Subseção Judiciária de Petrolina, ficando assim a Subseção com 02 var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Em junho de 2005, através da Resolução nº 28 do Tribunal Regional Federal da 5ª Região, foi instalado o Juizado Especial Federal Adjunto, que tem jurisdição idêntica para as 02(duas) varas da Subseção judiciária.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Histórico 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 xml:space="preserve">        Em 1994 a tramitação era de 8 mil processos em duas Varas Federais. A população do município era de 240 mil habitantes. Em 17 de fevereiro de 1994 é inaugurada a sede própria da Justiça Federal em Foz do Iguaçu, que também recebe a instalação de duas novas Varas Federais e estrutura com computadores e ambientes amplos. </w:t>
        <w:br/>
        <w:t xml:space="preserve">        Em 2007, a Subseção possui quatro varas e os Juizados Especiais Adjuntos. São 88 servidores e 8 juízes responsáveis pela tramitação de 25 mil processos. </w:t>
        <w:br/>
        <w:br/>
      </w:r>
      <w:r>
        <w:rPr>
          <w:rStyle w:val="StrongEmphasis"/>
          <w:sz w:val="20"/>
          <w:szCs w:val="20"/>
        </w:rPr>
        <w:t>Magistrados</w:t>
      </w:r>
      <w:r>
        <w:rPr>
          <w:sz w:val="20"/>
          <w:szCs w:val="20"/>
        </w:rPr>
        <w:t xml:space="preserve"> </w:t>
        <w:br/>
        <w:br/>
        <w:t xml:space="preserve">        Atualmente, estão lotados em Foz do Iguaçu as juízas Camila Plentz Konrath, Luciana da Veiga Oliveira, Rafaela Santos Martins e Catarina Volkart Pinto; e os juízes Rony Ferreira, Pedro Carvalho Aguirre Filho, Eduardo Correia da Silva e Ricardo Rachid De Oliveira. 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980055</wp:posOffset>
            </wp:positionV>
            <wp:extent cx="95250" cy="9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9:00Z</dcterms:created>
  <dc:creator>Gilson</dc:creator>
  <dc:description/>
  <cp:keywords/>
  <dc:language>en-US</dc:language>
  <cp:lastModifiedBy>igor.lima</cp:lastModifiedBy>
  <dcterms:modified xsi:type="dcterms:W3CDTF">2014-02-13T14:48:00Z</dcterms:modified>
  <cp:revision>4</cp:revision>
  <dc:subject/>
  <dc:title>Petrolina é o primeiro município do interior a receber uma Vara Federal</dc:title>
</cp:coreProperties>
</file>