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9"/>
        <w:gridCol w:w="961"/>
        <w:gridCol w:w="1061"/>
        <w:gridCol w:w="106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ind w:left="720" w:hanging="374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Adriana Paula Leão Barr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Ailson Francisco Roli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Alexander de Medeiros Ferrei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Amaury de Barros Carnei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Antônio Fernando Amorim Dant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Antonio Romero Cavalcanti Gomes</w:t>
            </w:r>
            <w:r>
              <w:rPr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Aparecida Gonçalves Bandeira Pi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Aurélio Antonio Santos de Li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Bettina Lacerda Caldas Barbo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Carlos Eduardo Dantas de Oliveira Li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Célia Gonçalves Duar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Cláudio Ricardo Silva Lima Júni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Clodoaldo Moreira dos Santos Fi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Denisar Santos Galvão Ne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Diego de Lima Ludge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Eduardo Jorge de Azevedo Cysneir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Elenice Torres Aguiar Gomes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Elizangela de Barros Oliveira Santa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Emília Tereza Pegado Sant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Eraldo Prado Pedrosa Fi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Eugênio André Moutelik de Agu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Evandro Agostinho Chaves de Me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Germana Pinheiro Agui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  <w:highlight w:val="yellow"/>
              </w:rPr>
              <w:t>Gilvandra Karoline B. G. de Arauj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Guilherme de Albuquerque Melo Nun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Hauler dos Santos Fonse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Hélcio Geraldo Ourem Camp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</w:rPr>
              <w:t>Hilana Figueiredo de Souz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Iran Lira da Sil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  <w:highlight w:val="yellow"/>
              </w:rPr>
              <w:t>Jean Carlos Alves de So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João Bosco Gouveia de Melo Juni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José Carlos Julião Júni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José Fernando Barbosa Viei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</w:rPr>
              <w:t>José Roberto dos Santos Juni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</w:rPr>
              <w:t>José Tiago Araújo Barbosa Farias de Albuquerqu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Karina Loureiro Ribeiro Li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Ligia Conceição Novo dos Sant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Luciete Santos da Sil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>
                <w:highlight w:val="cya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Lucinete Moraes dos Prazer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Luiz Mário Mirand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celo Alves de Me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cus Vinícius Lemos de Pai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ia Carolina Jerônimo Barba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ia das Graças Braga Minei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ia de Lourdes Antunes Macie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ia de Lourdes Castelo Branco de Olivei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>
                <w:highlight w:val="cya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ia José Costa Lu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ia Laetitia Dantas Boudoux Sil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</w:rPr>
              <w:t>Marlos Oliveira Magalhães Por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arta Jussara Vila Nova Alves de Li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highlight w:val="cyan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</w:rPr>
              <w:t>Maurício Ricardo Soares Coe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Monique Costa dos Santos Alv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</w:rPr>
              <w:t>Nathiene Alencar de S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>
                <w:highlight w:val="cya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Patrícia Coutinho Via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Paula Licht Soares Vid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Paulo Melicio Carneiro Leão de Fari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Pedro de Souza Olivei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Ramon Sobral de Andrade Sil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</w:rPr>
              <w:t>Stenio Barreiros Correia Ne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Tarcisio Barros Borg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1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Thiago Lopes Viei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Ulisses Dias de Carva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9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color w:val="433837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>
                <w:rStyle w:val="StrongEmphasis"/>
                <w:rFonts w:cs="Verdana" w:ascii="Verdana" w:hAnsi="Verdana"/>
                <w:color w:val="433837"/>
                <w:sz w:val="18"/>
                <w:szCs w:val="18"/>
                <w:highlight w:val="cyan"/>
                <w:shd w:fill="FFFFFF" w:val="clear"/>
              </w:rPr>
              <w:t>Vilma Maria Franco da Encarn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8:00Z</dcterms:created>
  <dc:creator>eliene.silva</dc:creator>
  <dc:description/>
  <cp:keywords/>
  <dc:language>en-US</dc:language>
  <cp:lastModifiedBy>Igor Pires Lima</cp:lastModifiedBy>
  <cp:lastPrinted>2020-02-18T11:04:00Z</cp:lastPrinted>
  <dcterms:modified xsi:type="dcterms:W3CDTF">2020-03-10T18:27:00Z</dcterms:modified>
  <cp:revision>68</cp:revision>
  <dc:subject/>
  <dc:title>Adriana Paula Leão Barros</dc:title>
</cp:coreProperties>
</file>