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5865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annattasio, Arthur Roberto Capell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bianca, Letíci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 responsabilidade civil pel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bookmarkStart w:id="0" w:name="h2"/>
            <w:bookmarkEnd w:id="0"/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limites e possibilidades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LTr: Legislação do Trabalho - v. 74 n. 2 fev. 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LTr , 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233-2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3886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lgado, Karina Estevanato Coutinho Viglioni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 "hierarquia e disciplina"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Jurídica Consulex - v. 13 n. 305 set. 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asília : Consulex , 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4520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çouçah, Renato de Almeida Oliveir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letiv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LTr: Legislação do Trabalho - v. 73 n. 8 ago. 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LTr , 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989-1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193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valho, Walkyri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iminalização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a tipicidade do constrangimento ilegal qualificad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Jurídica Consulex - v. 13 n. 291 fev. 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asília : Consulex , 2009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52-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3551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ntos, Maria de Fátima Zanetti Barbosa 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no e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: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 sexual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o Advogado - v. 28 n. 97 maio 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AASP , 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49-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331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ros, Renato da Costa Lino de Goes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análise sob a luz dos aspectos configurativos e probatórios deste fenômeno social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Direito do Trabalho - v. 34 n. 129 jan./ mar. 2008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Revista dos Tribunais , 2008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8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75-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4476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uedes, Márcia Novaes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 straining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LTr: Legislação do Trabalho - v. 74 n. 2 fev. 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LTr , 2010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65-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8438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eoka, Érika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 violência na administração pública e o princípio da eficiência : 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 a avaliação periódica de desempenho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os Tribunais - v. 101 n. 921 jul. 2012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Revista dos Tribunais , 2012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81-117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sson, Roland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roteção aos direitos da personalidade :</w:t>
            </w:r>
            <w:r>
              <w:rPr>
                <w:rStyle w:val="Appleconvertedspace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ssédio moral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LTr: Legislação do Trabalho - v. 72 n. 11 nov. 2008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355-13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4421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rnardes, Marcelo Di Rezend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é crime?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ocacia Dinâmica: Informativo - v. 28 n. 52 dez. 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Coad , 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8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6370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lo, Nehemias Domingos d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individual e coletiv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Magister de Direito Trabalhista e Previdenciário - v. 4 n. 19 jul./ ago. 2007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to Alegre : Magister , 2007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54-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5028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liveira, Euler Sinoir d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sujeitos, danos a saúde e legislaçã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nesis : Revista de Direito do Trabalho - v. 23 n. 134 fev. 200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itiba : Genesis , 200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221-2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6145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ros, Alice Monteiro d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pertório de Jurisprudência IOB: Trabalhista e Previdenciário - n. 18 set. 200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IOB , 200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547-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4718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nezes, Cláudio Armando Couce de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Assédi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 seus efeitos jurídicos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Direito do Trabalho - v. 28 n. 108 out./ dez. 2002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Revista dos Tribunais , 2002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93-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8231"/>
      </w:tblGrid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Autor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30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Santos, Wanderley Elenilton Gonçalves.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Título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</w:rPr>
                <w:t>Assédi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  <w:u w:val="single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</w:rPr>
                <w:t>moral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, bullying, mobbing e stalking : semelhanças, distinções e conseqüências jurídicas / Wanderley Elenilton Gonçalves Santos. --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In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Ciência jurídica do trabalho, v. 15, n. 92, p. 109-131, mar./abr. 20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8231"/>
      </w:tblGrid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Autor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Vieira, Fernando Borges.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Título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A indústria d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assédi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moral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e a banalização do direito / Fernando Borges Vieira. --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In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Jornal trabalhista Consulex, v. 29, n. 1412, p. 13, fev. 20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8231"/>
      </w:tblGrid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Autor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Campelo, Marcelo Augusto de Araújo.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Título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</w:rPr>
                <w:t>Assédi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  <w:u w:val="single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</w:rPr>
                <w:t>moral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  <w:u w:val="single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pode sair caro / Marcelo Augusto de Araújo Campelo. --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In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Jornal trabalhista Consulex, v. 28, n. 1395, p. 9, out. 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4574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rreira, William Rosa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esponsabilidade civi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 quantificação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bookmarkStart w:id="1" w:name="h3"/>
            <w:bookmarkEnd w:id="1"/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ano moral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Jurídica Consulex - v. 12 n. 273 maio 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asília : Consulex , 2008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64-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17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uliani, Ênio Santarelli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rticularidades do arbitramento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an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esponsabilidade civi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 estad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Jurídica Lex - n. 50 mar./ abr. 2011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Lex , 2011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81-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709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rpen, Décio Antôni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esponsabilidade civil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nal e administrativa dos notários e registradores e 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ano moral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ocacia Dinâmica: Seleções Jurídicas - set. 2006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Coad , 2006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0-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8329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in, Jair José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Questões processuais na apuração d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an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 contexto d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esponsabilidade civi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 Estado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Processo - v. 31 n. 140 out. 2006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Revista dos Tribunais , 2006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54-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7770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nca, Daniel Luiz do Nascimento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ano mora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 necessidade da prova do prejuízo para configuração d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esponsabilidade civil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Direito Privado - v. 5 n. 19 jul./ set. 200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Paulo : Revista dos Tribunais , 2004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69-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4887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in, Jair José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responsabilidade civil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 Estado e o</w:t>
            </w:r>
            <w:r>
              <w:rPr>
                <w:rStyle w:val="Appleconvertedspace"/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ano moral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vista de Informação Legislativa - v. 39 n. 155 jul./ set. 2002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renta: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asília : Senado Federal , 2002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ção Física: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. 143-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8231"/>
      </w:tblGrid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Autor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Borges, Roxana Cardoso Brasileiro.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Título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O Código Civil e 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Direito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da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Personalidade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/ Roxana Cardoso Brasileiro Borges. --</w:t>
              </w:r>
            </w:hyperlink>
          </w:p>
        </w:tc>
      </w:tr>
      <w:tr>
        <w:trPr/>
        <w:tc>
          <w:tcPr>
            <w:tcW w:w="1489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In  </w:t>
            </w:r>
          </w:p>
        </w:tc>
        <w:tc>
          <w:tcPr>
            <w:tcW w:w="8231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Revista do CEPEJ, n. 11, p. 37-64, jul./dez. 20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7574"/>
      </w:tblGrid>
      <w:tr>
        <w:trPr/>
        <w:tc>
          <w:tcPr>
            <w:tcW w:w="2146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Autor  </w:t>
            </w:r>
          </w:p>
        </w:tc>
        <w:tc>
          <w:tcPr>
            <w:tcW w:w="7574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Ribeiro, Alex Sandro.</w:t>
              </w:r>
            </w:hyperlink>
          </w:p>
        </w:tc>
      </w:tr>
      <w:tr>
        <w:trPr/>
        <w:tc>
          <w:tcPr>
            <w:tcW w:w="2146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Título  </w:t>
            </w:r>
          </w:p>
        </w:tc>
        <w:tc>
          <w:tcPr>
            <w:tcW w:w="7574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drawing>
                <wp:inline distT="0" distB="0" distL="0" distR="0">
                  <wp:extent cx="11493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Direitos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da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personalidade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: os direitos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da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b/>
                  <w:bCs/>
                  <w:color w:val="212063"/>
                  <w:sz w:val="22"/>
                  <w:szCs w:val="22"/>
                  <w:u w:val="single"/>
                </w:rPr>
                <w:t>personalidade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 Unicode MS;Arial" w:ascii="Arial Unicode MS;Arial" w:hAnsi="Arial Unicode MS;Arial"/>
                  <w:color w:val="212063"/>
                  <w:sz w:val="22"/>
                  <w:szCs w:val="22"/>
                </w:rPr>
                <w:t>são compatíveis com a pessoa jurídica? / Alex Sandro Ribeiro. --</w:t>
              </w:r>
            </w:hyperlink>
          </w:p>
        </w:tc>
      </w:tr>
      <w:tr>
        <w:trPr/>
        <w:tc>
          <w:tcPr>
            <w:tcW w:w="2146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In  </w:t>
            </w:r>
          </w:p>
        </w:tc>
        <w:tc>
          <w:tcPr>
            <w:tcW w:w="7574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212063"/>
                <w:sz w:val="22"/>
                <w:szCs w:val="22"/>
                <w:lang w:val="en-US"/>
              </w:rPr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  <w:lang w:val="en-US"/>
              </w:rPr>
              <w:t>Justilex, v. 6, n. 69, p. 35-36, set. 2007.</w:t>
            </w:r>
          </w:p>
        </w:tc>
      </w:tr>
      <w:tr>
        <w:trPr/>
        <w:tc>
          <w:tcPr>
            <w:tcW w:w="2146" w:type="dxa"/>
            <w:tcBorders/>
            <w:shd w:fill="F5F6F7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color w:val="212063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Publicado tb como  </w:t>
            </w:r>
          </w:p>
        </w:tc>
        <w:tc>
          <w:tcPr>
            <w:tcW w:w="7574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Direitos</w:t>
            </w:r>
            <w:r>
              <w:rPr>
                <w:rStyle w:val="Appleconvertedspace"/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 </w:t>
            </w:r>
            <w:r>
              <w:rPr>
                <w:rStyle w:val="Text3"/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da</w:t>
            </w:r>
            <w:r>
              <w:rPr>
                <w:rStyle w:val="Appleconvertedspace"/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 </w:t>
            </w:r>
            <w:r>
              <w:rPr>
                <w:rStyle w:val="Text3"/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personalidade</w:t>
            </w:r>
            <w:r>
              <w:rPr>
                <w:rStyle w:val="Appleconvertedspace"/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 </w:t>
            </w: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compatíveis com a pessoa jurídica. Revista Magister de</w:t>
            </w:r>
            <w:r>
              <w:rPr>
                <w:rStyle w:val="Appleconvertedspace"/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 </w:t>
            </w:r>
            <w:r>
              <w:rPr>
                <w:rStyle w:val="Text3"/>
                <w:rFonts w:cs="Arial Unicode MS;Arial" w:ascii="Arial Unicode MS;Arial" w:hAnsi="Arial Unicode MS;Arial"/>
                <w:b/>
                <w:bCs/>
                <w:color w:val="212063"/>
                <w:sz w:val="22"/>
                <w:szCs w:val="22"/>
              </w:rPr>
              <w:t>Direito</w:t>
            </w:r>
            <w:r>
              <w:rPr>
                <w:rStyle w:val="Appleconvertedspace"/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 </w:t>
            </w:r>
            <w:r>
              <w:rPr>
                <w:rFonts w:cs="Arial Unicode MS;Arial" w:ascii="Arial Unicode MS;Arial" w:hAnsi="Arial Unicode MS;Arial"/>
                <w:color w:val="212063"/>
                <w:sz w:val="22"/>
                <w:szCs w:val="22"/>
              </w:rPr>
              <w:t>Empresarial, Concorrencial e do Consumidor, v. 3, n. 17, p. 51-54, out./nov.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&quot;http://biblioteca2.senado.gov.br:8991/F/G5ED4L7KVE34TAM8LL7PRQ4GCM714YA5GGD2AHI74GYGK2YNT4-31258?func=service&amp;doc_number=000944855&amp;line_number=0007&amp;service_type=TAG&quot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&quot;http://biblioteca2.senado.gov.br:8991/F/G5ED4L7KVE34TAM8LL7PRQ4GCM714YA5GGD2AHI74GYGK2YNT4-31259?func=service&amp;doc_number=000944855&amp;line_number=0008&amp;service_type=TAG&quot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_window(&quot;http://biblioteca2.senado.gov.br:8991/F/G5ED4L7KVE34TAM8LL7PRQ4GCM714YA5GGD2AHI74GYGK2YNT4-00673?func=service&amp;doc_number=000934167&amp;line_number=0007&amp;service_type=TAG&quot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&quot;http://biblioteca2.senado.gov.br:8991/F/G5ED4L7KVE34TAM8LL7PRQ4GCM714YA5GGD2AHI74GYGK2YNT4-00674?func=service&amp;doc_number=000934167&amp;line_number=0008&amp;service_type=TAG&quot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&quot;http://biblioteca2.senado.gov.br:8991/F/G5ED4L7KVE34TAM8LL7PRQ4GCM714YA5GGD2AHI74GYGK2YNT4-03624?func=service&amp;doc_number=000922853&amp;line_number=0007&amp;service_type=TAG&quot;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_window(&quot;http://biblioteca2.senado.gov.br:8991/F/G5ED4L7KVE34TAM8LL7PRQ4GCM714YA5GGD2AHI74GYGK2YNT4-03625?func=service&amp;doc_number=000922853&amp;line_number=0008&amp;service_type=TAG&quot;)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open_window(&quot;http://biblioteca2.senado.gov.br:8991/F/G5ED4L7KVE34TAM8LL7PRQ4GCM714YA5GGD2AHI74GYGK2YNT4-29801?func=service&amp;doc_number=000928412&amp;line_number=0007&amp;service_type=TAG&quot;)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_window(&quot;http://biblioteca2.senado.gov.br:8991/F/G5ED4L7KVE34TAM8LL7PRQ4GCM714YA5GGD2AHI74GYGK2YNT4-29802?func=service&amp;doc_number=000928412&amp;line_number=0008&amp;service_type=TAG&quot;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_window(&quot;http://biblioteca2.senado.gov.br:8991/F/G5ED4L7KVE34TAM8LL7PRQ4GCM714YA5GGD2AHI74GYGK2YNT4-37095?func=service&amp;doc_number=000802931&amp;line_number=0007&amp;service_type=TAG&quot;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_window(&quot;http://biblioteca2.senado.gov.br:8991/F/G5ED4L7KVE34TAM8LL7PRQ4GCM714YA5GGD2AHI74GYGK2YNT4-37096?func=service&amp;doc_number=000802931&amp;line_number=0008&amp;service_type=TAG&quot;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9:00Z</dcterms:created>
  <dc:creator>igor.lima</dc:creator>
  <dc:description/>
  <cp:keywords/>
  <dc:language>en-US</dc:language>
  <cp:lastModifiedBy>igor.lima</cp:lastModifiedBy>
  <dcterms:modified xsi:type="dcterms:W3CDTF">2013-01-21T19:29:00Z</dcterms:modified>
  <cp:revision>3</cp:revision>
  <dc:subject/>
  <dc:title>Autor:</dc:title>
</cp:coreProperties>
</file>