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SQUISA – Benefício de Prestação Continu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7147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valho, Marco César d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eira, Joice Geremias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 impacto social da renda per capita na concessão d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bookmarkStart w:id="0" w:name="h2"/>
            <w:bookmarkEnd w:id="0"/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enefício de prestação continuada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e Direito do Trabalho - v. 37 n. 144 out./ dez. 2011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ão Paulo : Revista dos Tribunais 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011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389-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007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deiros, Marcelo ; Granja, Fábio Henrique ; Sawaya Neto, Melchior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udança do conceit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amília d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bookmarkStart w:id="1" w:name="h3"/>
            <w:bookmarkEnd w:id="1"/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enefício de prestação continuad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e Previdência - n. 8 jul. 2009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io de Janeiro : Gramma 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009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129-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7197"/>
      </w:tblGrid>
      <w:tr>
        <w:trPr/>
        <w:tc>
          <w:tcPr>
            <w:tcW w:w="130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  <w:t>Autor  </w:t>
            </w:r>
          </w:p>
        </w:tc>
        <w:tc>
          <w:tcPr>
            <w:tcW w:w="719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Kauam, Miguel Cabrera.</w:t>
              </w:r>
            </w:hyperlink>
          </w:p>
        </w:tc>
      </w:tr>
      <w:tr>
        <w:trPr>
          <w:trHeight w:val="694" w:hRule="atLeast"/>
        </w:trPr>
        <w:tc>
          <w:tcPr>
            <w:tcW w:w="1307" w:type="dxa"/>
            <w:tcBorders/>
            <w:shd w:fill="F5F6F7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  <w:t>Título  </w:t>
            </w:r>
          </w:p>
        </w:tc>
        <w:tc>
          <w:tcPr>
            <w:tcW w:w="719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</w:rPr>
                <w:t>Benefíci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</w:rPr>
                <w:t>de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</w:rPr>
                <w:t>prestaçã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</w:rPr>
                <w:t>continuada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  <w:u w:val="none"/>
                </w:rPr>
                <w:t>da assistência social : novos critérios para aferição da deficiência / Miguel Cabrera Kauam. --</w:t>
              </w:r>
            </w:hyperlink>
          </w:p>
        </w:tc>
      </w:tr>
      <w:tr>
        <w:trPr/>
        <w:tc>
          <w:tcPr>
            <w:tcW w:w="130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  <w:t>In  </w:t>
            </w:r>
          </w:p>
        </w:tc>
        <w:tc>
          <w:tcPr>
            <w:tcW w:w="7197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</w:rPr>
              <w:t>Revista do direito trabalhista, v. 17, n. 9, p. 20-21, set. </w:t>
            </w:r>
            <w:r>
              <w:rPr>
                <w:rFonts w:cs="Arial Unicode MS;Arial" w:ascii="Arial Unicode MS;Arial" w:hAnsi="Arial Unicode MS;Arial"/>
                <w:b/>
                <w:color w:val="212063"/>
                <w:sz w:val="20"/>
                <w:szCs w:val="20"/>
              </w:rPr>
              <w:t>2011</w:t>
            </w: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367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ordão, Tatiana Sad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enefício de prestação continuada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 um estudo sobre o critério da miserabilidade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e Direito Social - v. 10 n. 40 out./ dez. 201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orto Alegre : Notadez Informação 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01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33-47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dioma: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R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s: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blicado também em:</w:t>
              <w:br/>
              <w:t>Repertório de Jurisprudência IOB: Trabalhista e Previdenciário, n. 23, p. 756-751, dez. 2010.</w:t>
              <w:br/>
              <w:br/>
              <w:t>Revista Síntese : Trabalhista e Previdenciária, v. 22, n. 258, p. 206-217, dez.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007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icca, Carolina Scherer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enefício de prestação continuada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 "justiça como integridade"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Jurídica Consulex - v. 14 n. 321 jun. 201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rasília : Consulex 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01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18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008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sta, Sandro José de Oliveir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pectos polêmicos d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enefício de prestação continuad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IOB Trabalhista e Previdenciária - v. 21 n. 248 fev. 201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ão Paulo : IOB-Thomson 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01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212-223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s: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blicado também em:</w:t>
              <w:br/>
              <w:br/>
              <w:t>Repertório de Jurisprudência IOB: Trabalhista e Previdenciário, n. 7, p. 226-221, abr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6747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dor, Vinícius Cost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spectos controvertidos na concessão do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nefício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ssistencial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prestação continuad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Jurídica da Seção Judiciária de Pernambuco - n. 1 2008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cife : Seção Judiciária de Pernambuco 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008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337-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7197"/>
      </w:tblGrid>
      <w:tr>
        <w:trPr/>
        <w:tc>
          <w:tcPr>
            <w:tcW w:w="130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  <w:t>Autor  </w:t>
            </w:r>
          </w:p>
        </w:tc>
        <w:tc>
          <w:tcPr>
            <w:tcW w:w="7197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  <w:shd w:fill="F5F6F7" w:val="clear"/>
              </w:rPr>
              <w:t>Góis, João Bôsco Hora ... [et al.]</w:t>
            </w:r>
          </w:p>
        </w:tc>
      </w:tr>
      <w:tr>
        <w:trPr>
          <w:trHeight w:val="694" w:hRule="atLeast"/>
        </w:trPr>
        <w:tc>
          <w:tcPr>
            <w:tcW w:w="1307" w:type="dxa"/>
            <w:tcBorders/>
            <w:shd w:fill="F5F6F7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  <w:shd w:fill="F5F6F7" w:val="clear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  <w:shd w:fill="F5F6F7" w:val="clear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  <w:t>Título  </w:t>
            </w:r>
          </w:p>
        </w:tc>
        <w:tc>
          <w:tcPr>
            <w:tcW w:w="719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93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  <w:u w:val="none"/>
                </w:rPr>
                <w:t>Avaliação d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</w:rPr>
                <w:t>benefíci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</w:rPr>
                <w:t>de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</w:rPr>
                <w:t>prestaçã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</w:rPr>
                <w:t>continuada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  <w:u w:val="none"/>
                </w:rPr>
                <w:t>: características sociais, proteção social e seus efeitos / João Bôsco Hora Góis ... [et al.].</w:t>
              </w:r>
            </w:hyperlink>
          </w:p>
        </w:tc>
      </w:tr>
      <w:tr>
        <w:trPr/>
        <w:tc>
          <w:tcPr>
            <w:tcW w:w="130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  <w:t>In  </w:t>
            </w:r>
          </w:p>
        </w:tc>
        <w:tc>
          <w:tcPr>
            <w:tcW w:w="719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  <w:shd w:fill="F5F6F7" w:val="clear"/>
              </w:rPr>
              <w:t>Serviço social &amp; sociedade, v. 29, n. 96, p. 65-92, nov. </w:t>
            </w:r>
            <w:r>
              <w:rPr>
                <w:rFonts w:cs="Arial Unicode MS;Arial" w:ascii="Arial Unicode MS;Arial" w:hAnsi="Arial Unicode MS;Arial"/>
                <w:b/>
                <w:color w:val="212063"/>
                <w:sz w:val="20"/>
                <w:szCs w:val="20"/>
                <w:shd w:fill="F5F6F7" w:val="clear"/>
              </w:rPr>
              <w:t>2008</w:t>
            </w: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  <w:shd w:fill="F5F6F7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007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lva, Marcelo Cardozo d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pectos d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enefício de prestação continuad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e Previdência Social - v. 31 n. 316 mar. 2007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ão Paulo : LTr 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007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281-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7480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alcanover, Fabiano Haselof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 constitucionalidade da restrição imposta pelo artigo 20, § 3º, da lei n. 8742/1993 para o gozo d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enefício de prestação continuada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ente ao disposto no artigo 203, in ciso V, da Constituição Federal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ireito Público - v. 5 n. 18 out./ dez.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007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93-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7281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cob, Luciane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enefício de prestação continuada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 as exigências dos §§ 2º e 3º do artigo 20 da lei orgânica da assistência social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íntese Trabalhista: Administrativa e Previdenciária - v. 17 n. 198 dez.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00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35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7197"/>
      </w:tblGrid>
      <w:tr>
        <w:trPr/>
        <w:tc>
          <w:tcPr>
            <w:tcW w:w="130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  <w:t>Autor  </w:t>
            </w:r>
          </w:p>
        </w:tc>
        <w:tc>
          <w:tcPr>
            <w:tcW w:w="719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Botelho, Marcos César, Bacharel em Direito, Técnico Judiciário,</w:t>
              </w:r>
            </w:hyperlink>
          </w:p>
        </w:tc>
      </w:tr>
      <w:tr>
        <w:trPr/>
        <w:tc>
          <w:tcPr>
            <w:tcW w:w="130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  <w:t>Título  </w:t>
            </w:r>
          </w:p>
        </w:tc>
        <w:tc>
          <w:tcPr>
            <w:tcW w:w="719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  <w:u w:val="single"/>
                </w:rPr>
                <w:t>benefíci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assistencial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  <w:u w:val="single"/>
                </w:rPr>
                <w:t>de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  <w:u w:val="single"/>
                </w:rPr>
                <w:t>prestaçã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0"/>
                  <w:szCs w:val="20"/>
                  <w:u w:val="single"/>
                </w:rPr>
                <w:t>continuada.</w:t>
              </w:r>
            </w:hyperlink>
          </w:p>
        </w:tc>
      </w:tr>
      <w:tr>
        <w:trPr/>
        <w:tc>
          <w:tcPr>
            <w:tcW w:w="130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  <w:t>In  </w:t>
            </w:r>
          </w:p>
        </w:tc>
        <w:tc>
          <w:tcPr>
            <w:tcW w:w="7197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</w:rPr>
              <w:t>Revista Zênite:IDAF Informativo</w:t>
            </w:r>
            <w:r>
              <w:rPr>
                <w:rStyle w:val="Appleconvertedspace"/>
                <w:rFonts w:cs="Arial Unicode MS;Arial" w:ascii="Arial Unicode MS;Arial" w:hAnsi="Arial Unicode MS;Arial"/>
                <w:color w:val="212063"/>
                <w:sz w:val="20"/>
                <w:szCs w:val="20"/>
              </w:rPr>
              <w:t> </w:t>
            </w:r>
            <w:r>
              <w:rPr>
                <w:rStyle w:val="Text3"/>
                <w:rFonts w:cs="Arial Unicode MS;Arial" w:ascii="Arial Unicode MS;Arial" w:hAnsi="Arial Unicode MS;Arial"/>
                <w:b/>
                <w:bCs/>
                <w:color w:val="212063"/>
                <w:sz w:val="20"/>
                <w:szCs w:val="20"/>
              </w:rPr>
              <w:t>de</w:t>
            </w:r>
            <w:r>
              <w:rPr>
                <w:rStyle w:val="Appleconvertedspace"/>
                <w:rFonts w:cs="Arial Unicode MS;Arial" w:ascii="Arial Unicode MS;Arial" w:hAnsi="Arial Unicode MS;Arial"/>
                <w:color w:val="212063"/>
                <w:sz w:val="20"/>
                <w:szCs w:val="20"/>
              </w:rPr>
              <w:t> </w:t>
            </w:r>
            <w:r>
              <w:rPr>
                <w:rFonts w:cs="Arial Unicode MS;Arial" w:ascii="Arial Unicode MS;Arial" w:hAnsi="Arial Unicode MS;Arial"/>
                <w:color w:val="212063"/>
                <w:sz w:val="20"/>
                <w:szCs w:val="20"/>
              </w:rPr>
              <w:t>direito administrativo e responsabilidade fiscal., v. 3, n. 35, p. 1267-1271, jun. 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7312"/>
      </w:tblGrid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omes, Ana Lígia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enefício de prestação continuada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- uma trajetória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de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trocessos e limites - construindo possibilidades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bookmarkStart w:id="2" w:name="h4"/>
            <w:bookmarkEnd w:id="2"/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de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vanços?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e Direito Social - v. 1 n. 4 out./ dez. 2001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pucaia do Sul : Notadez Informação , 2001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64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window(&quot;http://biblioteca2.senado.gov.br:8991/F/VJT9CQ26QC2GM7NBLQALQSJQKPIATPL49GM7YJBRBD62T725TY-41652?func=service&amp;doc_number=000924584&amp;line_number=0007&amp;service_type=TAG&quot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_window(&quot;http://biblioteca2.senado.gov.br:8991/F/VJT9CQ26QC2GM7NBLQALQSJQKPIATPL49GM7YJBRBD62T725TY-41653?func=service&amp;doc_number=000924584&amp;line_number=0008&amp;service_type=TAG&quot;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open_window(&quot;http://biblioteca2.senado.gov.br:8991/F/VJT9CQ26QC2GM7NBLQALQSJQKPIATPL49GM7YJBRBD62T725TY-46268?func=service&amp;doc_number=000834269&amp;line_number=0006&amp;service_type=TAG&quot;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_window(&quot;http://biblioteca2.senado.gov.br:8991/F/VJT9CQ26QC2GM7NBLQALQSJQKPIATPL49GM7YJBRBD62T725TY-03395?func=service&amp;doc_number=000698371&amp;line_number=0006&amp;service_type=TAG&quot;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_window(&quot;http://biblioteca2.senado.gov.br:8991/F/VJT9CQ26QC2GM7NBLQALQSJQKPIATPL49GM7YJBRBD62T725TY-03396?func=service&amp;doc_number=000698371&amp;line_number=0007&amp;service_type=TAG&quot;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7:00Z</dcterms:created>
  <dc:creator>igor.lima</dc:creator>
  <dc:description/>
  <cp:keywords/>
  <dc:language>en-US</dc:language>
  <cp:lastModifiedBy>igor.lima</cp:lastModifiedBy>
  <dcterms:modified xsi:type="dcterms:W3CDTF">2012-10-31T12:52:00Z</dcterms:modified>
  <cp:revision>13</cp:revision>
  <dc:subject/>
  <dc:title>PESQUISA – Benefício de Prestação Continuada</dc:title>
</cp:coreProperties>
</file>