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squisa: </w:t>
      </w:r>
    </w:p>
    <w:p>
      <w:pPr>
        <w:pStyle w:val="Normal"/>
        <w:rPr/>
      </w:pPr>
      <w:r>
        <w:rPr/>
        <w:br/>
        <w:t xml:space="preserve">- </w:t>
      </w:r>
      <w:r>
        <w:rPr>
          <w:sz w:val="28"/>
          <w:szCs w:val="28"/>
        </w:rPr>
        <w:t>Execução fiscal proposta com base no GFIP e no GPS. Defendem o devido processo legal (ampla defesa e contraditó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  </w:t>
      </w:r>
      <w:r>
        <w:rPr/>
        <w:drawing>
          <wp:inline distT="0" distB="0" distL="0" distR="0">
            <wp:extent cx="11430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Kwitko, Airton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ítulo   </w:t>
      </w:r>
      <w:r>
        <w:rPr/>
        <w:drawing>
          <wp:inline distT="0" distB="0" distL="0" distR="0">
            <wp:extent cx="11493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 xml:space="preserve">Benefícios acidentários, </w:t>
        </w:r>
        <w:r>
          <w:rPr>
            <w:rStyle w:val="InternetLink"/>
            <w:color w:val="0000FF"/>
            <w:u w:val="single"/>
          </w:rPr>
          <w:t>GFIP</w:t>
        </w:r>
        <w:r>
          <w:rPr>
            <w:rStyle w:val="InternetLink"/>
          </w:rPr>
          <w:t xml:space="preserve"> e inadimplência no recolhimento do FGTS : uma crise existente / Airton Kwitko. --</w:t>
        </w:r>
      </w:hyperlink>
      <w:r>
        <w:rPr/>
        <w:t xml:space="preserve"> In   Revista brasileira de direito previdenciário, v. 2, n. 7, p. 5-19, fev./mar. 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  </w:t>
      </w:r>
      <w:r>
        <w:rPr/>
        <w:drawing>
          <wp:inline distT="0" distB="0" distL="0" distR="0">
            <wp:extent cx="11493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</w:rPr>
          <w:t>Matos, Elaine da Silveira Assis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ítulo   </w:t>
      </w:r>
      <w:r>
        <w:rPr/>
        <w:drawing>
          <wp:inline distT="0" distB="0" distL="0" distR="0">
            <wp:extent cx="11493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</w:rPr>
          <w:t xml:space="preserve">A </w:t>
        </w:r>
        <w:r>
          <w:rPr>
            <w:rStyle w:val="InternetLink"/>
            <w:color w:val="0000FF"/>
            <w:u w:val="single"/>
          </w:rPr>
          <w:t>gfip</w:t>
        </w:r>
        <w:r>
          <w:rPr>
            <w:rStyle w:val="InternetLink"/>
          </w:rPr>
          <w:t xml:space="preserve"> - guia de recolhimento do FGTS e informações à Previdência Social : 10 anos de existência e as dúvidas ainda persistem / Elaine da Silveira Assis Matos. –</w:t>
        </w:r>
      </w:hyperlink>
      <w:r>
        <w:rPr/>
        <w:t xml:space="preserve"> </w:t>
      </w:r>
    </w:p>
    <w:p>
      <w:pPr>
        <w:pStyle w:val="Normal"/>
        <w:rPr/>
      </w:pPr>
      <w:r>
        <w:rPr/>
        <w:t>In   Jornal trabalhista Consulex, v. 26, n. 1297, p. 9, nov. 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  </w:t>
      </w:r>
      <w:r>
        <w:rPr/>
        <w:drawing>
          <wp:inline distT="0" distB="0" distL="0" distR="0">
            <wp:extent cx="11493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</w:rPr>
          <w:t>Cruz, Célio Rodrigues da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ítulo   </w:t>
      </w:r>
      <w:r>
        <w:rPr/>
        <w:drawing>
          <wp:inline distT="0" distB="0" distL="0" distR="0">
            <wp:extent cx="114935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</w:rPr>
          <w:t xml:space="preserve">A </w:t>
        </w:r>
        <w:r>
          <w:rPr>
            <w:rStyle w:val="InternetLink"/>
            <w:color w:val="0000FF"/>
            <w:u w:val="single"/>
          </w:rPr>
          <w:t>GFIP</w:t>
        </w:r>
        <w:r>
          <w:rPr>
            <w:rStyle w:val="InternetLink"/>
          </w:rPr>
          <w:t xml:space="preserve"> como meio de constituição do crédito tributário / Célio Rodrigues da Cruz.</w:t>
        </w:r>
      </w:hyperlink>
      <w:r>
        <w:rPr/>
        <w:t xml:space="preserve"> </w:t>
      </w:r>
    </w:p>
    <w:p>
      <w:pPr>
        <w:pStyle w:val="Normal"/>
        <w:rPr/>
      </w:pPr>
      <w:r>
        <w:rPr/>
        <w:t>In   Repertório IOB de jurisprudência : tributário, constitucional e administrativo, n. 18, p. 766-757, 2. quinz. set. 2007.   Revista de estudos tributários, v. 9, n. 55, p. 128-145, maio/jun. 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  </w:t>
      </w:r>
      <w:r>
        <w:rPr/>
        <w:drawing>
          <wp:inline distT="0" distB="0" distL="0" distR="0">
            <wp:extent cx="114935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</w:rPr>
          <w:t>Chaves, Reginaldo dos Santos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ítulo   </w:t>
      </w:r>
      <w:r>
        <w:rPr/>
        <w:drawing>
          <wp:inline distT="0" distB="0" distL="0" distR="0">
            <wp:extent cx="114935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color w:val="0000FF"/>
            <w:u w:val="single"/>
          </w:rPr>
          <w:t>Gfip</w:t>
        </w:r>
        <w:r>
          <w:rPr>
            <w:rStyle w:val="InternetLink"/>
          </w:rPr>
          <w:t xml:space="preserve"> : guia de recolhimento do Fundo de Garantia do Tempo de Serviço e de informações a previdência social.</w:t>
        </w:r>
      </w:hyperlink>
      <w:r>
        <w:rPr/>
        <w:t xml:space="preserve"> </w:t>
      </w:r>
    </w:p>
    <w:p>
      <w:pPr>
        <w:pStyle w:val="Normal"/>
        <w:rPr/>
      </w:pPr>
      <w:r>
        <w:rPr/>
        <w:t>In   Revista de previdência social, v. 23, n. 218, p. 5-6, jan. 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9731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r:</w:t>
            </w:r>
          </w:p>
        </w:tc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Gonçalves, Fernando Dantas Casillo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ítulo:</w:t>
            </w:r>
          </w:p>
        </w:tc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0" w:name="h2"/>
            <w:bookmarkEnd w:id="0"/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GPS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eletrônica da portaria MPAS n. 375/2001 : indevida exclusividade e afronta ao direito da denúncia espontânea 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nte:</w:t>
            </w:r>
          </w:p>
        </w:tc>
        <w:tc>
          <w:tcPr>
            <w:tcW w:w="9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epertório de Jurisprudência IOB: Tributário, Constitucional e Administrativo - n. 23 dez. 20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  </w:t>
      </w:r>
      <w:r>
        <w:rPr/>
        <w:drawing>
          <wp:inline distT="0" distB="0" distL="0" distR="0">
            <wp:extent cx="114935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</w:rPr>
          <w:t>Silva Neto, Francisco de Barros e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ítulo   </w:t>
      </w:r>
      <w:r>
        <w:rPr/>
        <w:drawing>
          <wp:inline distT="0" distB="0" distL="0" distR="0">
            <wp:extent cx="114935" cy="8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</w:rPr>
          <w:t xml:space="preserve">A </w:t>
        </w:r>
        <w:r>
          <w:rPr>
            <w:rStyle w:val="InternetLink"/>
            <w:color w:val="0000FF"/>
            <w:u w:val="single"/>
          </w:rPr>
          <w:t>execução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fiscal</w:t>
        </w:r>
        <w:r>
          <w:rPr>
            <w:rStyle w:val="InternetLink"/>
          </w:rPr>
          <w:t xml:space="preserve"> administrativa e o </w:t>
        </w:r>
        <w:r>
          <w:rPr>
            <w:rStyle w:val="InternetLink"/>
            <w:color w:val="0000FF"/>
            <w:u w:val="single"/>
          </w:rPr>
          <w:t>devido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processo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legal</w:t>
        </w:r>
        <w:r>
          <w:rPr>
            <w:rStyle w:val="InternetLink"/>
          </w:rPr>
          <w:t xml:space="preserve"> / Francisco de Barros e Silva Neto. --</w:t>
        </w:r>
      </w:hyperlink>
      <w:r>
        <w:rPr/>
        <w:t xml:space="preserve"> In   Revista de </w:t>
      </w:r>
      <w:r>
        <w:rPr>
          <w:rStyle w:val="Text3"/>
        </w:rPr>
        <w:t>processo</w:t>
      </w:r>
      <w:r>
        <w:rPr/>
        <w:t>, v. 35, n. 187, p. 275-283, set. 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12" w:right="1068" w:gutter="0" w:header="0" w:top="701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3">
    <w:name w:val="text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_window(&quot;http://biblioteca2.senado.gov.br:8991/F/RMTV281D8APTCYX6871NBIRR3T2B7LJCTRBJ86BPYB216CUJHV-08307?func=service&amp;doc_number=000942022&amp;line_number=0008&amp;service_type=TAG&quot;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pen_window(&quot;http://biblioteca2.senado.gov.br:8991/F/RMTV281D8APTCYX6871NBIRR3T2B7LJCTRBJ86BPYB216CUJHV-08308?func=service&amp;doc_number=000942022&amp;line_number=0009&amp;service_type=TAG&quot;)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open_window(&quot;http://biblioteca2.senado.gov.br:8991/F/RMTV281D8APTCYX6871NBIRR3T2B7LJCTRBJ86BPYB216CUJHV-11754?func=service&amp;doc_number=000865917&amp;line_number=0007&amp;service_type=TAG&quot;)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open_window(&quot;http://biblioteca2.senado.gov.br:8991/F/RMTV281D8APTCYX6871NBIRR3T2B7LJCTRBJ86BPYB216CUJHV-11755?func=service&amp;doc_number=000865917&amp;line_number=0008&amp;service_type=TAG&quot;)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open_window(&quot;http://biblioteca2.senado.gov.br:8991/F/RMTV281D8APTCYX6871NBIRR3T2B7LJCTRBJ86BPYB216CUJHV-19422?func=service&amp;doc_number=000798433&amp;line_number=0007&amp;service_type=TAG&quot;)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open_window(&quot;http://biblioteca2.senado.gov.br:8991/F/RMTV281D8APTCYX6871NBIRR3T2B7LJCTRBJ86BPYB216CUJHV-19423?func=service&amp;doc_number=000798433&amp;line_number=0008&amp;service_type=TAG&quot;);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open_window(&quot;http://biblioteca2.senado.gov.br:8991/F/RMTV281D8APTCYX6871NBIRR3T2B7LJCTRBJ86BPYB216CUJHV-15225?func=service&amp;doc_number=000548088&amp;line_number=0006&amp;service_type=TAG&quot;);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open_window(&quot;http://biblioteca2.senado.gov.br:8991/F/RMTV281D8APTCYX6871NBIRR3T2B7LJCTRBJ86BPYB216CUJHV-15226?func=service&amp;doc_number=000548088&amp;line_number=0007&amp;service_type=TAG&quot;)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open_window(&quot;http://biblioteca2.senado.gov.br:8991/F/RMTV281D8APTCYX6871NBIRR3T2B7LJCTRBJ86BPYB216CUJHV-38226?func=service&amp;doc_number=000897653&amp;line_number=0008&amp;service_type=TAG&quot;);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open_window(&quot;http://biblioteca2.senado.gov.br:8991/F/RMTV281D8APTCYX6871NBIRR3T2B7LJCTRBJ86BPYB216CUJHV-38227?func=service&amp;doc_number=000897653&amp;line_number=0009&amp;service_type=TAG&quot;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5:00Z</dcterms:created>
  <dc:creator>lourdes.castelo</dc:creator>
  <dc:description/>
  <cp:keywords/>
  <dc:language>en-US</dc:language>
  <cp:lastModifiedBy>igor.lima</cp:lastModifiedBy>
  <dcterms:modified xsi:type="dcterms:W3CDTF">2012-08-23T15:13:00Z</dcterms:modified>
  <cp:revision>3</cp:revision>
  <dc:subject/>
  <dc:title>Autor    Kwitko, Airton</dc:title>
</cp:coreProperties>
</file>