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primeiro relatório das atividades realizadas na Biblioteca da JFPE, referente a alimentação e atualizações da página do Espaço Memória, abrange o período entre 07 e 24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ser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da lotação atual dos juízes, através de documento solicitado ao TRF5, para fazer a atualização no site. Foram atualizados 6 (seis) juízes que mudaram de Vara ou foram removidos para outra Seção Judi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as fotos dos magistrados que atuam e atuaram na JFPE. Inserção dessas fotos no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e atualização de dados atualizados de posse e desligamento dos Servidores dentro da página do Espaço Mem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sobre os dados biográficos de juízes da primeira fase da Justiça Federal, entre 1889 a 19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ício da construção do Banco de Imagens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da apresentação visual do Índice Cronológico na Galeria de Juíz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informações do menu “Créditos”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evisão/Alteração da jurisdição das Subseções na página do Espaço Memór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Entre os dias 17 e 24 as atividades foram prejudicadas por motivo de problemas no compu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4 de janeiro de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9:00Z</dcterms:created>
  <dc:creator>igor.lima</dc:creator>
  <dc:description/>
  <cp:keywords/>
  <dc:language>en-US</dc:language>
  <cp:lastModifiedBy>igor.lima</cp:lastModifiedBy>
  <dcterms:modified xsi:type="dcterms:W3CDTF">2014-01-24T13:55:00Z</dcterms:modified>
  <cp:revision>32</cp:revision>
  <dc:subject/>
  <dc:title>Relatório de Atividades</dc:title>
</cp:coreProperties>
</file>