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0"/>
          <w:szCs w:val="30"/>
        </w:rPr>
        <w:t xml:space="preserve">Relatório de Atividades 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Biblioteca / Espaço Memória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Esse relatório das atividades realizadas na Biblioteca da JFPE, referente a alimentação e atualizações da página do Espaço Memória, abrange o período entre 27 e 31 de janeiro de 2014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As atividades estão descritas em tópico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Inserção e atualização de dados de posse e desligamento dos Servidores dentro da página do Espaço Memória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Tratamento e dimensionamento das fotos dos magistrados que atuam e atuaram na JFPE. Inserção dessas fotos no site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Tratamento de documento antigo: Portaria n.08 de 1975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Tratamento de fotos da Seção e Subseções Judiciárias para inclusão no Banco de Imagens do Espaço Memória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esquisa de imagens, referente à Seção, Subseções Judiciárias e Juízes Federais, nos arquivos de CD da Biblioteca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esquisa, inserção e atualização, de acordo com a ABNT, da produção científica dos magistrados que atuam e que atuaram na JFP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 Todas as atividades foram solicitadas pela Biblioteca / Espaço Memór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gor Pires Lim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Recife, 31 de janeiro de 2014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4T11:49:00Z</dcterms:created>
  <dc:creator>igor.lima</dc:creator>
  <dc:description/>
  <cp:keywords/>
  <dc:language>en-US</dc:language>
  <cp:lastModifiedBy>igor.lima</cp:lastModifiedBy>
  <dcterms:modified xsi:type="dcterms:W3CDTF">2014-01-31T18:49:00Z</dcterms:modified>
  <cp:revision>55</cp:revision>
  <dc:subject/>
  <dc:title>Relatório de Atividades</dc:title>
</cp:coreProperties>
</file>