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29 de setembro e 03 de outu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e atualização de dados de posse e desligamento dos Servidores dentro da página do Espaço Memória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Atualização e padronização da produção científica dos magistrados que atuam n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e informação referente à remoção e lotação de juízes, em páginas do Espaço Memór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visão e organização das partes que compõem a subseção de Jaboatão para ser acrescentado na página do Espaço Memór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o texto do Histórico da Justiça no Brasil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réscimo dos Diretores de secretaria na Subseção de Arcover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ções de detalhes nos conteúdos das páginas do Espaço Memória que precisaram ser ajustados após a mudança para o novo lay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3 de outubro de 201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8:00Z</dcterms:created>
  <dc:creator>igor.lima</dc:creator>
  <dc:description/>
  <cp:keywords/>
  <dc:language>en-US</dc:language>
  <cp:lastModifiedBy>Igor Pires Lima</cp:lastModifiedBy>
  <dcterms:modified xsi:type="dcterms:W3CDTF">2014-10-03T17:32:00Z</dcterms:modified>
  <cp:revision>10</cp:revision>
  <dc:subject/>
  <dc:title>Relatório de Atividades</dc:title>
</cp:coreProperties>
</file>