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se relatório das atividades realizadas na Biblioteca da JFPE, referente a alimentação e atualizações da página do Espaço Memória, abrange o período entre 06 e 10 de outu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estão descritas em tóp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e atualização de dados de posse e desligamento dos Servidores dentro d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ção e tratamento de fotos referentes às Subseções Judiciárias, para inclusão no Banco de Imagen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ação da descrição das fotos selecionadas para compor o Banco de Imagen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e atualização, de acordo com a ABNT, da produção científica de magistrados que atuaram na JFP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ualização de dados biográficos, na página do Espaço Memória, sobre os magistrados que atuam e que atuaram na JFP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visão e organização das partes que compõem a subseção do Caruaru para ser acrescentado na página do Espaço Memór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reções de detalhes nos conteúdos das páginas do Espaço Memória que precisaram ser ajustados após a mudança para o novo lay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0 de outubro de 2014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34:00Z</dcterms:created>
  <dc:creator>igor.lima</dc:creator>
  <dc:description/>
  <cp:keywords/>
  <dc:language>en-US</dc:language>
  <cp:lastModifiedBy>Igor Pires Lima</cp:lastModifiedBy>
  <dcterms:modified xsi:type="dcterms:W3CDTF">2014-10-10T18:34:00Z</dcterms:modified>
  <cp:revision>6</cp:revision>
  <dc:subject/>
  <dc:title>Relatório de Atividades</dc:title>
</cp:coreProperties>
</file>