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0 e 24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, de acordo com a ABNT, da produção científica de magistrados que atuaram n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ram na JFP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para inclusão na página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onteúdos das páginas do Espaço Memória que precisaram ser ajustados após a mudança para o novo layou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falhas que surgiram nos conteúdos das páginas do Espaço Memória e da Bibliote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4 de outubro de 2014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7:00Z</dcterms:created>
  <dc:creator>igor.lima</dc:creator>
  <dc:description/>
  <cp:keywords/>
  <dc:language>en-US</dc:language>
  <cp:lastModifiedBy>Igor Pires Lima</cp:lastModifiedBy>
  <dcterms:modified xsi:type="dcterms:W3CDTF">2014-10-24T12:25:00Z</dcterms:modified>
  <cp:revision>4</cp:revision>
  <dc:subject/>
  <dc:title>Relatório de Atividades</dc:title>
</cp:coreProperties>
</file>