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7 e 31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 Subseção de Garanhun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e Serra Talhada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réscimo, na página do Espaço Memória, dos conteúdos referentes aos Diretores de Secretaria das subseções de Garanhuns e Jaboat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falhas que surgiram nos conteúdos das páginas do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Algumas páginas estão com dificuldade de ser alimentadas e atualizadas por conta de um problema que está ocorrendo por dentro do Joomla no código do espaçamento. Charles já está trabalhando na solução do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1 de outubr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4:00Z</dcterms:created>
  <dc:creator>igor.lima</dc:creator>
  <dc:description/>
  <dc:language>en-US</dc:language>
  <cp:lastModifiedBy>Igor Pires Lima</cp:lastModifiedBy>
  <dcterms:modified xsi:type="dcterms:W3CDTF">2014-10-31T14:37:00Z</dcterms:modified>
  <cp:revision>6</cp:revision>
  <dc:subject/>
  <dc:title>Relatório de Atividades</dc:title>
</cp:coreProperties>
</file>