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3 e 07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 Subseção de Petrolina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ação da divisão e organização das partes que compõem a subseção de Serra Talhada para ser acrescentado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falhas que surgiram nos conteúdos das página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s pesquisas, em doutrina e jurisprudência, solicitadas pelos usuário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ta ao NTI para, junto com Charles e Carla, ajudar a resolver o problema que estava ocorrendo por dentro do Joomla no código do espa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novembro de 2014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igor.lima</dc:creator>
  <dc:description/>
  <cp:keywords/>
  <dc:language>en-US</dc:language>
  <cp:lastModifiedBy>Igor Pires Lima</cp:lastModifiedBy>
  <dcterms:modified xsi:type="dcterms:W3CDTF">2014-11-24T15:11:00Z</dcterms:modified>
  <cp:revision>7</cp:revision>
  <dc:subject/>
  <dc:title>Relatório de Atividades</dc:title>
</cp:coreProperties>
</file>