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10 e 14 de nov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sobre os períodos dos diretores de secretaria para inclusão na página do Espaço Memó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visão e organização das partes que compõem a subseção de Ouricuri para ser acrescentado na página do Espaço Memóri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e dados biográficos, na página do Espaço Memória, sobre os magistrados que atuam na JFP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, de acordo com a ABNT, da página da produção científica dos magistrados que atuam e que atuaram n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de dados biográficos dos juízes da 1ª fase da Justiça Federal (1890-1937) para inserçã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em pesquisa de doutrina e jurisprudência, solicitada por usuário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ções de falhas que surgiram nos conteúdos das páginas do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4 de novembro de 2014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17:00Z</dcterms:created>
  <dc:creator>igor.lima</dc:creator>
  <dc:description/>
  <cp:keywords/>
  <dc:language>en-US</dc:language>
  <cp:lastModifiedBy>Igor Pires Lima</cp:lastModifiedBy>
  <dcterms:modified xsi:type="dcterms:W3CDTF">2014-11-24T15:11:00Z</dcterms:modified>
  <cp:revision>8</cp:revision>
  <dc:subject/>
  <dc:title>Relatório de Atividades</dc:title>
</cp:coreProperties>
</file>