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17 e 21 de nov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 dentro da página do Espaço Memóri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para inclusão na página do Espaço Memória.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rPr/>
      </w:pPr>
      <w:r>
        <w:rPr/>
        <w:t>Acréscimo dos artigos referentes aos Diretores de Secretaria das Varas da Subseção de Carua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ágina da produção científica dos magistrados que atuam e que atuaram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e dados biográficos dos juízes da 1ª fase da Justiça Federal (1890-1937) para inserção na página do Espaço Memó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os Atos Normativos na parte das Turmas Recursais dentro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os Substitutos Eventuais nos Diretores de Secretaria das Subseções que já estão disponívei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organização das páginas das produções científicas dos juízes atuais e que atuaram, separando por letr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de falhas que surgiram nos conteúdos das página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réscimos de sugestões de livros numa planilha para futura aquisição da Bibliote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1 de novembro de 2014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56:00Z</dcterms:created>
  <dc:creator>igor.lima</dc:creator>
  <dc:description/>
  <cp:keywords/>
  <dc:language>en-US</dc:language>
  <cp:lastModifiedBy>Igor Pires Lima</cp:lastModifiedBy>
  <dcterms:modified xsi:type="dcterms:W3CDTF">2014-11-24T15:11:00Z</dcterms:modified>
  <cp:revision>14</cp:revision>
  <dc:subject/>
  <dc:title>Relatório de Atividades</dc:title>
</cp:coreProperties>
</file>