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24 e 28 de nov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sobre os períodos dos diretores de secretaria para inclusão na página do Espaço Memó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tamento e dimensionamento de fotos referente a Subseção de Petrolina para acrescentar no Banco de Imag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, de acordo com a ABNT, da página da produção científica dos magistrados que atuam e que atuaram n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n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 lotação dos Juízes, de acordo com o Ato nº 644 do TRF5, 2014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notícia referente a nova edição da Revista da SJPE no portal da revist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ção da nova Revista Jurídica da SJPE nº7 (2014) na página da Revista dentro do Portal da JFPE. (Divisão dos artigos, inserção dos dados e publicação da Revista on-l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8 de novembro de 2014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0:00Z</dcterms:created>
  <dc:creator>igor.lima</dc:creator>
  <dc:description/>
  <cp:keywords/>
  <dc:language>en-US</dc:language>
  <cp:lastModifiedBy>Igor Pires Lima</cp:lastModifiedBy>
  <dcterms:modified xsi:type="dcterms:W3CDTF">2014-12-01T13:34:00Z</dcterms:modified>
  <cp:revision>8</cp:revision>
  <dc:subject/>
  <dc:title>Relatório de Atividades</dc:title>
</cp:coreProperties>
</file>