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03 e 07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as fotos dos magistrados que atuam e atuaram na JFPE. Inserção dessas fotos no si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fotos referentes a Seção e Subseções Judiciárias para inclusão no Banco de Imagens do Espaço Memóri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, inserção e atualização, de acordo com a ABNT, da produção científica dos magistrados que atuam e que atuaram na JFP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Pesquisa, inserção e atualização de dados biográficos sobre os magistrados que atuam e que atuaram na JFPE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ência da lotação atual dos juízes, através de documento solicitado ao TRF5, para fazer a atualização no site. Foram atualizados 12 (doze) juízes que tomaram posse, mudaram de Vara ou foram removidos para outra Seção Judiciá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7 de fevereiro de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22:00Z</dcterms:created>
  <dc:creator>igor.lima</dc:creator>
  <dc:description/>
  <cp:keywords/>
  <dc:language>en-US</dc:language>
  <cp:lastModifiedBy>igor.lima</cp:lastModifiedBy>
  <dcterms:modified xsi:type="dcterms:W3CDTF">2014-02-10T15:26:00Z</dcterms:modified>
  <cp:revision>14</cp:revision>
  <dc:subject/>
  <dc:title>Relatório de Atividades</dc:title>
</cp:coreProperties>
</file>