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0 e 14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as fotos dos magistrados que atuam e atuaram na JFPE. Inserção dessas fotos no 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s referentes a Seção e Subseções Judiciárias para inclusão no Banco de Imagens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, inserção e atualização, de acordo com a ABNT, da produção científica dos magistrados que atuam e que atuaram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, inserção e atualização de dados biográficos sobre os magistrados que atuam e que atuaram na JFPE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 “Apelido das Leis” dentro da página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eração e Padronização dos botões de numeração das páginas (quando há mais de uma) do Espaço Memória e Bibliotec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dronização do tamanho vertical das páginas, para que não fiquem tão longas, não ultrapassando três telas para baixo. No Espaço Memória e Bibliote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4 de fevereiro de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7:00Z</dcterms:created>
  <dc:creator>igor.lima</dc:creator>
  <dc:description/>
  <cp:keywords/>
  <dc:language>en-US</dc:language>
  <cp:lastModifiedBy>igor.lima</cp:lastModifiedBy>
  <dcterms:modified xsi:type="dcterms:W3CDTF">2014-02-14T14:08:00Z</dcterms:modified>
  <cp:revision>10</cp:revision>
  <dc:subject/>
  <dc:title>Relatório de Atividades</dc:title>
</cp:coreProperties>
</file>