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4 e 28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a Seção e Subseções Judiciárias para inclusão n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ejamento e organização das imagens em álbuns e coleções, assim como a descrição dessas imagens, dentr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ação nos links “Galeria de Juízes” e “Diretores do Foro” de todos os menus da página do Espaço Mem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da imagem de “Apresentação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modelo para alteração dos menus d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menu principal do Espaço Memória nas páginas da biografia de cada Ju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dronização dos botões de numeração das páginas (quando há mais de uma) e outros links da página do Espaço Memória e Bibliotec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</w:t>
      </w:r>
      <w:r>
        <w:rPr/>
        <w:t xml:space="preserve">: No dia 26 de fevereiro não foi possível realizar as atividades, pois o computador estava sendo utilizado, de modo remoto, pela Via Apia para resolver alguns problemas no Thesau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fevereir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1:00Z</dcterms:created>
  <dc:creator>igor.lima</dc:creator>
  <dc:description/>
  <cp:keywords/>
  <dc:language>en-US</dc:language>
  <cp:lastModifiedBy>igor.lima</cp:lastModifiedBy>
  <dcterms:modified xsi:type="dcterms:W3CDTF">2014-02-28T13:42:00Z</dcterms:modified>
  <cp:revision>26</cp:revision>
  <dc:subject/>
  <dc:title>Relatório de Atividades</dc:title>
</cp:coreProperties>
</file>