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6 e 14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e dados biográficos sobre os magistrados que atuam e que atuaram na JFPE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rodução científica dos magistrados que atuam e que atuaram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menu principal do Espaço Memória nas páginas da biografia de cada Jui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da a Charles para recuperar os links das Portarias que estavam inativos na intran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4 de março de 2014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0:00Z</dcterms:created>
  <dc:creator>igor.lima</dc:creator>
  <dc:description/>
  <cp:keywords/>
  <dc:language>en-US</dc:language>
  <cp:lastModifiedBy>igor.lima</cp:lastModifiedBy>
  <dcterms:modified xsi:type="dcterms:W3CDTF">2014-03-14T18:27:00Z</dcterms:modified>
  <cp:revision>18</cp:revision>
  <dc:subject/>
  <dc:title>Relatório de Atividades</dc:title>
</cp:coreProperties>
</file>