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17 e 21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 de dados biográficos sobre os magistrados que atuam e que atuaram na JFPE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rodução científica dos magistrados que atuam e que atuaram na JF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ação dos menus da página da Biblioteca. Seguindo o modelo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menu nas páginas da produção científica de cada juiz atual d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ação e padronização no formato dos “títulos” nas páginas da produção científica de cada juiz atual da JF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nas descrições das imagens, dentro Banco de Imagens do Espaço Mem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1 de març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5:00Z</dcterms:created>
  <dc:creator>igor.lima</dc:creator>
  <dc:description/>
  <cp:keywords/>
  <dc:language>en-US</dc:language>
  <cp:lastModifiedBy>igor.lima</cp:lastModifiedBy>
  <dcterms:modified xsi:type="dcterms:W3CDTF">2014-03-21T19:28:00Z</dcterms:modified>
  <cp:revision>16</cp:revision>
  <dc:subject/>
  <dc:title>Relatório de Atividades</dc:title>
</cp:coreProperties>
</file>