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4 e 28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as fotos dos magistrados que atuam e atuaram na JFPE. Inserção dessas fotos no si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menu nas páginas da produção científica de cada juiz que atuou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ão e padronização no formato dos “títulos” nas páginas da produção científica de cada juiz que atuou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rações no conteúdo e no visual da “Apresentação” do Espaço Mem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8 de març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4:00Z</dcterms:created>
  <dc:creator>igor.lima</dc:creator>
  <dc:description/>
  <cp:keywords/>
  <dc:language>en-US</dc:language>
  <cp:lastModifiedBy>igor.lima</cp:lastModifiedBy>
  <dcterms:modified xsi:type="dcterms:W3CDTF">2014-03-28T16:55:00Z</dcterms:modified>
  <cp:revision>9</cp:revision>
  <dc:subject/>
  <dc:title>Relatório de Atividades</dc:title>
</cp:coreProperties>
</file>