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1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07 e 15 de abril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formatação, de acordo com a ABNT, da produção científica de magistrados que atuam e que atuaram na JFPE, para futura inserção na página da Bibliote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construção de ficha biográfica de juízes atuais e que atuaram na JFPE para futura inserção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inamento dado à Bibliotecária da Seção Judiciária do Rio Grande do Norte, sobre como administrar uma revista no Sistema Eletrônico de Editoração de Revistas (SEER), no dia 10 de abr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ção de material com orientações para administrar uma revista no Sistema Eletrônico de Editoração de Revistas (SEER). Preparado para servir de suporte para Biblioteca da SJRN que vai introduzir a revista da citada seção judiciária no SE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ção de uma planilha de Excel com a relação completa de livros nacionais de direito, com valores e descontos, para futura aquisição d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5 de abril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14:00Z</dcterms:created>
  <dc:creator>igor.lima</dc:creator>
  <dc:description/>
  <cp:keywords/>
  <dc:language>en-US</dc:language>
  <cp:lastModifiedBy>igor.lima</cp:lastModifiedBy>
  <dcterms:modified xsi:type="dcterms:W3CDTF">2014-04-15T19:07:00Z</dcterms:modified>
  <cp:revision>15</cp:revision>
  <dc:subject/>
  <dc:title>Relatório de Atividades</dc:title>
</cp:coreProperties>
</file>