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22 e 25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construção de ficha biográfica de juízes atuais e que atuaram na JFPE para futura inserção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ção de uma planilha de Excel com a relação completa de livros nacionais de direito, com valores e descontos, para futura aquisição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ação nos “Apelidos das Leis” na página da Bibliote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sobre os magistrados que atuam e que atuaram na JFPE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mento e dimensionamento das fotos dos magistrados que atuam e atuaram na JFPE. Inserção dessas fotos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na página do Espaço Memória da data de lotação de 12 (doze) Juízes removidos em 24/03/2014, de acordo com os atos do TRF5 nº 171 e 230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5 de abril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9:00Z</dcterms:created>
  <dc:creator>igor.lima</dc:creator>
  <dc:description/>
  <cp:keywords/>
  <dc:language>en-US</dc:language>
  <cp:lastModifiedBy>igor.lima</cp:lastModifiedBy>
  <dcterms:modified xsi:type="dcterms:W3CDTF">2014-04-25T19:00:00Z</dcterms:modified>
  <cp:revision>8</cp:revision>
  <dc:subject/>
  <dc:title>Relatório de Atividades</dc:title>
</cp:coreProperties>
</file>