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8 de abril e 02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ção de notícia no portal da Revista Jurídica da Seção Judiciária de Pernambuco, sobre seleção de novos artigos para sua 7ª ediçã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ualização de dados biográficos sobre os magistrados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amento e dimensionamento de foto de magistrado que atuou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créscimo, na página da </w:t>
      </w:r>
      <w:r>
        <w:rPr>
          <w:bCs/>
        </w:rPr>
        <w:t>Subseção Judiciária de Caruaru, das informações referente a 37ª vara federal que foi instalada recente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s dias 28, 29 e 30 de abril, não houve comparecimento na Biblioteca por conta da participação no I Fórum de Memória do Judiciário do Norte-Nordeste que foi realizado na Escola de Magistratura Federal (ESMAFE). O Fórum teve como objetivo principal “discutir a formação de uma rede de museus e centros de memória do Judiciário, das Regiões Norte-Nordeste, no intuito de trocar experiências e contribuir para o fortalecimento das ações desenvolvidas pelos órgãos guardiões da memória do Judiciário dessas regiões”.  A participação no Fórum foi importante, pois, acrescentou informação e experiência sobre os Centros de Memória e sobre o tema da Memória que são áreas trabalhadas nas atividades desenvolvidas na JF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2 de mai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8:00Z</dcterms:created>
  <dc:creator>igor.lima</dc:creator>
  <dc:description/>
  <cp:keywords/>
  <dc:language>en-US</dc:language>
  <cp:lastModifiedBy>igor.lima</cp:lastModifiedBy>
  <dcterms:modified xsi:type="dcterms:W3CDTF">2014-05-02T19:19:00Z</dcterms:modified>
  <cp:revision>10</cp:revision>
  <dc:subject/>
  <dc:title>Relatório de Atividades</dc:title>
</cp:coreProperties>
</file>