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5 e 09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 Seção e Subseções Judiciárias para inclusão no Banco de Imagens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créscimo, na página da </w:t>
      </w:r>
      <w:r>
        <w:rPr>
          <w:bCs/>
        </w:rPr>
        <w:t>Seção Judiciária de Pernambuco, das informações referente a 36ª vara federal que foi instalada recente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Acréscimo, na “Galeria de Juízes, do nome de mais 3 (três) juízes que atuaram na JFP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9 de mai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6:00Z</dcterms:created>
  <dc:creator>igor.lima</dc:creator>
  <dc:description/>
  <cp:keywords/>
  <dc:language>en-US</dc:language>
  <cp:lastModifiedBy>igor.lima</cp:lastModifiedBy>
  <dcterms:modified xsi:type="dcterms:W3CDTF">2014-05-13T14:16:00Z</dcterms:modified>
  <cp:revision>2</cp:revision>
  <dc:subject/>
  <dc:title>Relatório de Atividades</dc:title>
</cp:coreProperties>
</file>