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12 e 16 de mai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de posse e desligamento dos Servidores,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amento e dimensionamento das fotos dos magistrados que atuam e atuaram na JFPE. Inserção na página do Espaço Memó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squisa e atualização de dados biográficos, na página do Espaço Memória, sobre os magistrados que atuam e que atuaram na JFP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atualização, de acordo com a ABNT, da página da produção científica dos magistrados que atuam e que atuaram na JF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6 de maio de 2014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15:00Z</dcterms:created>
  <dc:creator>igor.lima</dc:creator>
  <dc:description/>
  <cp:keywords/>
  <dc:language>en-US</dc:language>
  <cp:lastModifiedBy>igor.lima</cp:lastModifiedBy>
  <dcterms:modified xsi:type="dcterms:W3CDTF">2014-05-16T18:48:00Z</dcterms:modified>
  <cp:revision>4</cp:revision>
  <dc:subject/>
  <dc:title>Relatório de Atividades</dc:title>
</cp:coreProperties>
</file>