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9 e 23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as fotos dos magistrados que atuam e atuaram na JFPE. Inserç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quisa e atualização de dados biográficos, na página do Espaço Memória, sobre os magistrados que atuam e que atuaram na JF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s informações sobre a “Diretoria da Subseção” nas páginas de cada Juiz que exerceu a direto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3 de mai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02:00Z</dcterms:created>
  <dc:creator>igor.lima</dc:creator>
  <dc:description/>
  <cp:keywords/>
  <dc:language>en-US</dc:language>
  <cp:lastModifiedBy>igor.lima</cp:lastModifiedBy>
  <dcterms:modified xsi:type="dcterms:W3CDTF">2014-05-21T13:58:00Z</dcterms:modified>
  <cp:revision>3</cp:revision>
  <dc:subject/>
  <dc:title>Relatório de Atividades</dc:title>
</cp:coreProperties>
</file>