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1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se relatório das atividades realizadas na Biblioteca da JFPE, referente a alimentação e atualizações da página do Espaço Memória, abrange o período entre 26 e 30 de mai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estão descritas em tópicos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dados de posse e desligamento dos Servidores,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tamento e dimensionamento das fotos dos magistrados que atuam e atuaram na JFPE. Inserção na página do Espaço Memó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ualização de dados biográficos, na página do Espaço Memória, sobre os magistrados que atuam e que atuaram na JFP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 construção de ficha biográfica de juízes que atuaram na JFPE para futura inserção na página do Espaço Memó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 atualização, de acordo com a ABNT, da página da produção científica dos magistrados que atuam e que atuaram na JFP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Acréscimo, na “Galeria de Juízes, do nome de mais 3 (três) juízes que atuaram na JFP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30 de maio de 2014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48:00Z</dcterms:created>
  <dc:creator>igor.lima</dc:creator>
  <dc:description/>
  <cp:keywords/>
  <dc:language>en-US</dc:language>
  <cp:lastModifiedBy>Igor Pires Lima</cp:lastModifiedBy>
  <dcterms:modified xsi:type="dcterms:W3CDTF">2014-06-06T16:19:00Z</dcterms:modified>
  <cp:revision>7</cp:revision>
  <dc:subject/>
  <dc:title>Relatório de Atividades</dc:title>
</cp:coreProperties>
</file>