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2 e 06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Atualização no </w:t>
      </w:r>
      <w:r>
        <w:rPr/>
        <w:t>“Apelidos das Leis” na página da Bibliot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Devido a problemas no computador que estava sendo usado para a realização das atividades, foi preciso troca-lo por um novo. Assim com a passagem dos dados para o novo computador, como também, a instalação de programas e configurações, as atividades foram parcialmente interrompidas nos dias 03 e 04 deste mê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6 de junh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0:00Z</dcterms:created>
  <dc:creator>igor.lima</dc:creator>
  <dc:description/>
  <dc:language>en-US</dc:language>
  <cp:lastModifiedBy>Igor Pires Lima</cp:lastModifiedBy>
  <dcterms:modified xsi:type="dcterms:W3CDTF">2014-06-10T19:50:00Z</dcterms:modified>
  <cp:revision>2</cp:revision>
  <dc:subject/>
  <dc:title>Relatório de Atividades</dc:title>
</cp:coreProperties>
</file>