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9 e 13 de jun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ficha biográfica de juízes que atuaram na JFPE para futu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mais um álbum de fotos na construção do Banco de Imagens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fotos referentes ao espaço físico do Espaço Memória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menu “Banco de Imagens” na apresentação da página do Espaço Memóri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3 de junh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8:00Z</dcterms:created>
  <dc:creator>igor.lima</dc:creator>
  <dc:description/>
  <dc:language>en-US</dc:language>
  <cp:lastModifiedBy>Igor Pires Lima</cp:lastModifiedBy>
  <dcterms:modified xsi:type="dcterms:W3CDTF">2014-06-16T15:28:00Z</dcterms:modified>
  <cp:revision>2</cp:revision>
  <dc:subject/>
  <dc:title>Relatório de Atividades</dc:title>
</cp:coreProperties>
</file>