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6 e 20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, de acordo com a ABNT, da página da produção científica dos magistrados que atuam e qu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s fotos do espaço físico do Espaço Memória e das Subseção, assim como tratamento das mesm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tópicos no menu “Legislação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algumas informações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jun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7:00Z</dcterms:created>
  <dc:creator>igor.lima</dc:creator>
  <dc:description/>
  <cp:keywords/>
  <dc:language>en-US</dc:language>
  <cp:lastModifiedBy>Igor Pires Lima</cp:lastModifiedBy>
  <dcterms:modified xsi:type="dcterms:W3CDTF">2014-06-20T18:48:00Z</dcterms:modified>
  <cp:revision>14</cp:revision>
  <dc:subject/>
  <dc:title>Relatório de Atividades</dc:title>
</cp:coreProperties>
</file>