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3 de junho e 04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, de acordo com a ABNT, da página da produção científica dos magistrados que atuam e que atuar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e novas fotos das Subseções, assim como tratamento das mesmas,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novos álbuns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o menu da página da Subseção de Goiana com o objetivo de criar um modelos de menu para as outras Subseçõ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união com Lourdinha e Charles para concepção do novo layout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s na página do “Apelido das Lei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opção “Banco de Imagens” nos menus das páginas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BS: Estou enviando um único relatório referente a essa semana e a anterior pois, na semana passada não houve expediente nos dias 23 e 24, além de ter sido liberado mais cedo no dia 26, por conta das chuvas e no dia 27 eu não pude comparecer ao trabalho por motivo de saú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04 de julh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3:00Z</dcterms:created>
  <dc:creator>igor.lima</dc:creator>
  <dc:description/>
  <cp:keywords/>
  <dc:language>en-US</dc:language>
  <cp:lastModifiedBy>Igor Pires Lima</cp:lastModifiedBy>
  <dcterms:modified xsi:type="dcterms:W3CDTF">2014-07-04T17:27:00Z</dcterms:modified>
  <cp:revision>13</cp:revision>
  <dc:subject/>
  <dc:title>Relatório de Atividades</dc:title>
</cp:coreProperties>
</file>