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21 e 25 de jul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construção de ficha biográfica de juízes que atuaram na JFPE para futura inserçã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para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a descrição das fotos selecionadas para compor 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aboração na construção da nova página do Espaço Memória que está sendo feita por Charle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ação de modelo dos menus da parte das Subseções para a nova página do Espaço Memó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5 de julh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34:00Z</dcterms:created>
  <dc:creator>igor.lima</dc:creator>
  <dc:description/>
  <cp:keywords/>
  <dc:language>en-US</dc:language>
  <cp:lastModifiedBy>Igor Pires Lima</cp:lastModifiedBy>
  <dcterms:modified xsi:type="dcterms:W3CDTF">2014-07-25T15:01:00Z</dcterms:modified>
  <cp:revision>6</cp:revision>
  <dc:subject/>
  <dc:title>Relatório de Atividades</dc:title>
</cp:coreProperties>
</file>