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04 e 08 de agost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e atualização de dados de posse e desligamento dos Servidores dentro d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construção de ficha biográfica de juízes que atuaram na JFPE para futura inserção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ção e tratamento de fotos referentes às Subseções Judiciárias, para inclusão no Banco de Imagen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réscimo de mais um álbum de fotos na construção do Banco de Imagens do Espaço Memória, assim como acréscimo de imagem de evento realizado n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ção da descrição das fotos selecionadas para compor o Banco de Imagen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ualização de dados biográficos, na página do Espaço Memória, sobre os magistrados que atuam e que atuaram na JFP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 atualização, de acordo com a ABNT, da produção científica de magistrados que atuaram n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aboração na construção da nova página do Espaço Memória que está sendo feita por Char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8 de agosto de 201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11:00Z</dcterms:created>
  <dc:creator>igor.lima</dc:creator>
  <dc:description/>
  <cp:keywords/>
  <dc:language>en-US</dc:language>
  <cp:lastModifiedBy>Igor Pires Lima</cp:lastModifiedBy>
  <dcterms:modified xsi:type="dcterms:W3CDTF">2014-08-18T19:21:00Z</dcterms:modified>
  <cp:revision>13</cp:revision>
  <dc:subject/>
  <dc:title>Relatório de Atividades</dc:title>
</cp:coreProperties>
</file>