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27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sse relatório das atividades realizadas na Biblioteca da JFPE, referente a alimentação e atualizações da página do Espaço Memória, abrange o período entre 11 e 22 de agosto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s atividades estão descritas em tópic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erção e atualização de dados de posse e desligamento dos Servidores dentro da página do Espaço Memór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squisa e construção de ficha biográfica de juízes que atuaram na JFPE para futura inserção na página do Espaço Memór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ratamento e dimensionamento das fotos de magistrados que atuaram na JFP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tualização de dados biográficos, na página do Espaço Memória, sobre os magistrados que atuam e que atuaram na JFP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squisa e atualização, de acordo com a ABNT, da produção científica de magistrados que atuaram na JF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: Nos dias 13, 15 e 16 do mês corrente, não foi possível o comparecimento ao trabalho por motivo de saúde e no dia 22 por conta da greve dos rodoviár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cife, 22 de agosto de 2014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9:17:00Z</dcterms:created>
  <dc:creator>igor.lima</dc:creator>
  <dc:description/>
  <cp:keywords/>
  <dc:language>en-US</dc:language>
  <cp:lastModifiedBy>Igor Pires Lima</cp:lastModifiedBy>
  <dcterms:modified xsi:type="dcterms:W3CDTF">2014-08-25T16:46:00Z</dcterms:modified>
  <cp:revision>7</cp:revision>
  <dc:subject/>
  <dc:title>Relatório de Atividades</dc:title>
</cp:coreProperties>
</file>