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28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sse relatório das atividades realizadas na Biblioteca da JFPE, referente a alimentação e atualizações da página do Espaço Memória, abrange o período entre 25 e 29 de agost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s atividades estão descritas em tópic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erção e atualização de dados de posse e desligamento dos Servidores dentro da página do Espaço Memór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ratamento e dimensionamento das fotos de magistrados que atuaram na JFP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tualização de dados biográficos, na página do Espaço Memória, sobre os magistrados que atuam e que atuaram na JFPE. 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laboração na construção da nova página do Espaço Memória que está sendo feita por Charl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ualizações na parte da legislação na página da Bibliote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29 de agosto de 2014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7:04:00Z</dcterms:created>
  <dc:creator>igor.lima</dc:creator>
  <dc:description/>
  <cp:keywords/>
  <dc:language>en-US</dc:language>
  <cp:lastModifiedBy>Igor Pires Lima</cp:lastModifiedBy>
  <dcterms:modified xsi:type="dcterms:W3CDTF">2014-08-29T17:06:00Z</dcterms:modified>
  <cp:revision>3</cp:revision>
  <dc:subject/>
  <dc:title>Relatório de Atividades</dc:title>
</cp:coreProperties>
</file>