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08 e 12 de set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e atualização de dados de posse e desligamento dos Servidores dentr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e tratamento de fotos referentes às Subseções Judiciárias, para inclusão n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a descrição das fotos selecionadas para compor 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réscimo de mais um álbum no Banco de Image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, na página do Espaço Memória, sobre os magistrados que atuam e que atuaram na JFP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aboração na construção da nova página do Espaço Memória que está sendo feita por Char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visão e organização das partes que compõem a subseção de Arcoverde para ser acrescentado na página do Espaço Memór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ções de detalhes nos conteúdos das páginas do Espaço Memória que precisaram ser ajustados após a mudança para o novo lay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2 de setembr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31:00Z</dcterms:created>
  <dc:creator>igor.lima</dc:creator>
  <dc:description/>
  <cp:keywords/>
  <dc:language>en-US</dc:language>
  <cp:lastModifiedBy>Igor Pires Lima</cp:lastModifiedBy>
  <dcterms:modified xsi:type="dcterms:W3CDTF">2014-09-12T16:57:00Z</dcterms:modified>
  <cp:revision>4</cp:revision>
  <dc:subject/>
  <dc:title>Relatório de Atividades</dc:title>
</cp:coreProperties>
</file>