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2 e 26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e padronização da produção científica dos magistrados que atuaram na JF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são e organização das partes que compõem a subseção de Garanhuns para ser acrescentado na página do Espaço Memór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réscimo do menu “Diretores de Secretaria” na página da Subseção do Cab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detalhes nos conteúdos das páginas do Espaço Memória que precisaram ser ajustados após a mudança para o novo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6 de setembr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8:00Z</dcterms:created>
  <dc:creator>igor.lima</dc:creator>
  <dc:description/>
  <cp:keywords/>
  <dc:language>en-US</dc:language>
  <cp:lastModifiedBy>Igor Pires Lima</cp:lastModifiedBy>
  <dcterms:modified xsi:type="dcterms:W3CDTF">2014-09-26T12:20:00Z</dcterms:modified>
  <cp:revision>3</cp:revision>
  <dc:subject/>
  <dc:title>Relatório de Atividades</dc:title>
</cp:coreProperties>
</file>