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1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07 e 16 de janeir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e atualização de dados de posse e desligamento dos Servidores dentro da página do Espaço Memória. Acréscimo do ano de 2015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ção e tratamento de fotos referentes às Subseções Judiciárias, e inclusão no Banco de Image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tamento e dimensionamento de fotos dos magistrados que atuam e atuaram na JFPE. Inserção dessas fotos no sit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 de dados biográficos sobre os magistrados que atuam e que atuaram na JFPE,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atualização, de acordo com a ABNT, da produção científica de magistrados que atuaram na JF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squisa e atualização das informações dos Diretores de Secretaria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são dos conteúdos das páginas do Espaço Memória e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ustes nas tabelas com os nomes dos juízes por ordem cronológi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sobre os períodos</w:t>
      </w:r>
      <w:r>
        <w:rPr>
          <w:i/>
        </w:rPr>
        <w:t xml:space="preserve"> </w:t>
      </w:r>
      <w:r>
        <w:rPr/>
        <w:t>dos diretores da Secretaria Administrativa (SECAD) para inclusão na página do Espaço Memór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ção, em tabelas, pelo número do concurso, dos Juízes que foram lotados na JFP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ções de detalhes nos códigos dos conteúdos das páginas do Espaço Memór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6. de janeiro de 2015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50:00Z</dcterms:created>
  <dc:creator>igor.lima</dc:creator>
  <dc:description/>
  <cp:keywords/>
  <dc:language>en-US</dc:language>
  <cp:lastModifiedBy>Igor Pires Lima</cp:lastModifiedBy>
  <dcterms:modified xsi:type="dcterms:W3CDTF">2015-01-15T18:43:00Z</dcterms:modified>
  <cp:revision>12</cp:revision>
  <dc:subject/>
  <dc:title>Relatório de Atividades</dc:title>
</cp:coreProperties>
</file>