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2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9 e 23 de jan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e inclusão no Banco de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os magistrados que atuam e atuaram na JFPE. Inserção dessas fotos no si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2ª fase da Justiça Federal (1967-1988) pa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as informações dos Diretores de Secreta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ódigos dos conteúdos das páginas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. de janeiro de 2015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7:00Z</dcterms:created>
  <dc:creator>igor.lima</dc:creator>
  <dc:description/>
  <dc:language>en-US</dc:language>
  <cp:lastModifiedBy>Igor Pires Lima</cp:lastModifiedBy>
  <dcterms:modified xsi:type="dcterms:W3CDTF">2015-01-26T14:37:00Z</dcterms:modified>
  <cp:revision>2</cp:revision>
  <dc:subject/>
  <dc:title>Relatório de Atividades</dc:title>
</cp:coreProperties>
</file>