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3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26 e 30 de janei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e inclusão no Banco de Image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e diretores da SECAD para inclusão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dos magistrados que atuam na JFPE. Inserção dessas fotos no sit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 Subseção Judiciária de Ouricuri, e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tivação do link do nome de magistrado que solicitou a retirada de suas informações da página do Espaço Memóri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ação de documento com as legislações e competências das varas das subseções judiciárias para ajudar na montagem do Espaço Memória físic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ação de links nos álbuns do Banco de Imagens que remetem as respectivas página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ção das páginas dos Juizados Especiais e Turmas Recursais no site do Espaço Memória. 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das informações na parte da Seção Judiciária de PE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0. de janeiro de 2015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7:00Z</dcterms:created>
  <dc:creator>igor.lima</dc:creator>
  <dc:description/>
  <cp:keywords/>
  <dc:language>en-US</dc:language>
  <cp:lastModifiedBy>Igor Pires Lima</cp:lastModifiedBy>
  <dcterms:modified xsi:type="dcterms:W3CDTF">2015-01-30T18:40:00Z</dcterms:modified>
  <cp:revision>10</cp:revision>
  <dc:subject/>
  <dc:title>Relatório de Atividades</dc:title>
</cp:coreProperties>
</file>